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ie J. Keega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 Currier Ave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uen, MA 01844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78.682.257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>laurie@keegan.org</w:t>
      </w:r>
    </w:p>
    <w:p>
      <w:pPr>
        <w:pStyle w:val="Normal"/>
        <w:ind w:left="1800" w:hanging="18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1800" w:hanging="18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SUMMARY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R. Software Engineer with 7 years of design, development and testing experience seeking a position in an exciting and dynamic environment where I can contribute my skills and experie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COMPUTER SKIL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Languages</w:t>
      </w: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C/C++, Perl, Java, UNIX Shell Script, php3, SQL, Ada95/83, JOVIAL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44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</w:t>
      </w:r>
      <w:r>
        <w:rPr>
          <w:rFonts w:eastAsia="Times New Roman" w:cs="Times New Roman"/>
          <w:i/>
          <w:iCs/>
        </w:rPr>
        <w:t>ompilers</w:t>
      </w:r>
      <w:r>
        <w:rPr>
          <w:rFonts w:eastAsia="Times New Roman" w:cs="Times New Roman"/>
        </w:rPr>
        <w:t xml:space="preserve"> </w:t>
        <w:tab/>
        <w:t xml:space="preserve">gcc, g++, jdk, IBM Visual Age for Java, MS Visual C++ 5.0,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44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MS Visual J++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OS</w:t>
      </w:r>
      <w:r>
        <w:rPr>
          <w:rFonts w:eastAsia="Times New Roman" w:cs="Times New Roman"/>
        </w:rPr>
        <w:t xml:space="preserve"> </w:t>
        <w:tab/>
        <w:tab/>
        <w:tab/>
        <w:t xml:space="preserve">SunOS, Solaris, Linux, WindowsNT/95/98/2K, Dos, VMS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 xml:space="preserve">CMVC </w:t>
      </w:r>
      <w:r>
        <w:rPr>
          <w:rFonts w:eastAsia="Times New Roman" w:cs="Times New Roman"/>
        </w:rPr>
        <w:t xml:space="preserve"> </w:t>
        <w:tab/>
        <w:t xml:space="preserve"> ClearCase, CVS, ClearQuest, Clear DDTS, TestTrack, Lotus Notes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Software</w:t>
      </w:r>
      <w:r>
        <w:rPr>
          <w:rFonts w:eastAsia="Times New Roman" w:cs="Times New Roman"/>
        </w:rPr>
        <w:tab/>
        <w:t>MS Visual C++ 6.0, IBM Visual Age for Java, Rational APEX, Rational ROSE, STP, Interwoven TeamSite, Interwoven Open Deploy, Macromedia DreamWeaver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Databases</w:t>
        <w:tab/>
      </w:r>
      <w:r>
        <w:rPr>
          <w:rFonts w:eastAsia="Times New Roman" w:cs="Times New Roman"/>
        </w:rPr>
        <w:t>SqlServer 7.0, Oracle 8x, Sybase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WebServers</w:t>
        <w:tab/>
      </w:r>
      <w:r>
        <w:rPr>
          <w:rFonts w:eastAsia="Times New Roman" w:cs="Times New Roman"/>
        </w:rPr>
        <w:t>Apache, TomCat, IIS, Iplanet, Netscape SuiteSpot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288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WORK  HISTORY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b/>
          <w:bCs/>
          <w:i/>
          <w:iCs/>
          <w:u w:val="single"/>
        </w:rPr>
        <w:t>Senior Software Engineer</w:t>
      </w:r>
      <w:r>
        <w:rPr>
          <w:rFonts w:eastAsia="Times New Roman" w:cs="Times New Roman"/>
          <w:b/>
          <w:bCs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</w:rPr>
        <w:t>May 2000 - Presen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ab/>
      </w:r>
      <w:r>
        <w:rPr>
          <w:rFonts w:eastAsia="Times New Roman" w:cs="Times New Roman"/>
          <w:b/>
          <w:bCs/>
        </w:rPr>
        <w:t>Engage, a CMGI company, Andover, MA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Designed and Developed code to help customers use Engage’s AP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Wrote functional and design specifications for new sample code to enable our </w:t>
        <w:tab/>
        <w:tab/>
        <w:t xml:space="preserve">     customers to use the Engage API set faster and eas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Designed and developed a menu driven sample for customers to use as training for our </w:t>
        <w:tab/>
        <w:tab/>
        <w:t xml:space="preserve">     APIs on NT, Solaris and Linux, which was adopted by QA to be used for their API </w:t>
        <w:tab/>
        <w:tab/>
        <w:t xml:space="preserve">     te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Development liaison to Customer Support.  Solving all API issues for customers.  </w:t>
        <w:tab/>
        <w:tab/>
        <w:t xml:space="preserve">     Interfaced with both Customer Support and Customers direc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Developed more efficient ways for Customer Support to gather necessary information </w:t>
        <w:tab/>
        <w:tab/>
        <w:t xml:space="preserve">     from our customer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lunteered to help in Software Quality Assurance to ensure we met our release dead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Group lead for QA, responsible for coordinating efforts between US and off-shore QA </w:t>
        <w:tab/>
        <w:t xml:space="preserve">      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Wrote test plans/cases based on functional specs for client and server tes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Executed test plans for client and server software on Solaris, NT, Windows98, Win2k, </w:t>
        <w:tab/>
        <w:t xml:space="preserve">      MAC OS 9/10 and Linu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moke tested all builds before they went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moke tested final CDs before rel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ested client and server patches for timely rel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rote up bugs in Lotus Notes, TestTrack and Clear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erged bugs from Lotus Notes and TestTrack into a common ClearQuest repositor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i/>
          <w:iCs/>
          <w:u w:val="single"/>
        </w:rPr>
        <w:t>Senior Software Engineer</w:t>
      </w:r>
      <w:r>
        <w:rPr>
          <w:rFonts w:eastAsia="Times New Roman" w:cs="Times New Roman"/>
          <w:b/>
          <w:bCs/>
        </w:rPr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</w:rPr>
        <w:t>May 1999 - May 200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ab/>
      </w:r>
      <w:r>
        <w:rPr>
          <w:rFonts w:eastAsia="Times New Roman" w:cs="Times New Roman"/>
          <w:b/>
          <w:bCs/>
        </w:rPr>
        <w:t>CMGI Solutions/NetWright, Andover, MA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3rd party products to use as a baseline solution for incoming customers looking for an online presence that meets their business needs.  Accomplish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Interwoven’s TeamSite to a web solution for content management and workflow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ed Interwoven’s Open Deploy to use as a deployment mechanism for a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DreamWeaver for page layout of a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TeamSite with ATG’s Dynamo application web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CMGI Solution’s Object Module System for page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CMGI Solutions Object Module System presentation engine with TeamSite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and Developed Web Tools for NaviNet’s online customer tools in PHP3.  I worked in a group of 5 Engineers on this project.  Accomplish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ed multiple tables to display appropriate information to the custo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basic SQL statements to obtain data from the mySQL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 complex SQL statements into the PHP3 c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 new functionality based on customer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d with QA to find solutions to bu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d with Documentation to answer technical questions and clarify code functionalit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u w:val="single"/>
        </w:rPr>
        <w:t>Software Engineer</w:t>
      </w:r>
      <w:r>
        <w:rPr>
          <w:rFonts w:eastAsia="Times New Roman" w:cs="Times New Roman"/>
        </w:rPr>
        <w:tab/>
        <w:tab/>
        <w:tab/>
        <w:t xml:space="preserve">         </w:t>
        <w:tab/>
        <w:tab/>
        <w:tab/>
      </w:r>
      <w:r>
        <w:rPr>
          <w:rFonts w:eastAsia="Times New Roman" w:cs="Times New Roman"/>
          <w:b/>
          <w:bCs/>
          <w:i/>
          <w:iCs/>
        </w:rPr>
        <w:t>May 1998 - May 1999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ews Internet Services, Lowell, MA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s Internet Services builds infrastructure solutions that allows companies to run successful Internet-based on-line services.  As a part of the organization, I designed and developed software in Perl, C, and Shell Scripting to meet the needs of the customers in groups of 1-6 engine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of the architecture team that designed an ICE protocol sydicator and subscriber for internet content deliv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d the message router for the ICE syndicator and subscriber in Ja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and coded a monitoring system for an ICE protocol syndicator demo in Ja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isit analysis program in Perl and C for TVGen's web site which include daily and hourly analysis of web traffic visits, and displayed results on a web p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lient side implementation of a field validation web server in Per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ed new requirements for a field validation web server in Per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automated shell scripts to allow customers to receive nightly billing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awk scripts to collect network packet lo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-shooting of our on-line service's middle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ote automated test clients in C, with Perl wrappers to meet multi-departmental nee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ded defect tracking system in Perl to include weekly management reports, ticket aging notification and restricted system a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multiple specification documents and attended specification re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ember of design teams for customer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 all schedule deadlines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0" w:hanging="18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u w:val="single"/>
        </w:rPr>
        <w:t>Software Engineer</w:t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Raytheon Company, Tewksbury, MA</w:t>
      </w:r>
      <w:r>
        <w:rPr>
          <w:rFonts w:eastAsia="Times New Roman" w:cs="Times New Roman"/>
          <w:b/>
          <w:bCs/>
          <w:i/>
          <w:iCs/>
        </w:rPr>
        <w:t xml:space="preserve">     </w:t>
        <w:tab/>
        <w:tab/>
        <w:t xml:space="preserve"> </w:t>
        <w:tab/>
        <w:tab/>
        <w:t>June 1994 - April 1998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Patriot Conduct of Fire Trainer (PCOFT)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formal white paper, requirements and design of software that simulates a communications router and radio interface unit for a classroom version of the PATRIOT Trainer software.  This was an independent project done in C on the gcc compiler.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Routing Logic/Radio Interface Unit (RLRIU</w:t>
      </w:r>
      <w:r>
        <w:rPr>
          <w:rFonts w:eastAsia="Times New Roman" w:cs="Times New Roman"/>
        </w:rPr>
        <w:t>)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ked in a group of 8 engineers on this MC68000 series based communications rout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d Ethernet Down-loader in 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shot Data Collection program in 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d Real-time communications router software in Ada83 using OOD techniq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bugged of diagnostic software in Ada8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grated and tested software at in-house test facilities and in the field  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Training Software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Worked in a group of 9 engineers on training software where I was the technical liaison to a remote Raytheon facili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the dynamic architecture specification and Software Through Pictures desig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and developed Object Oriented concepts of the training software requirements and co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/developed and coded of evaluation phase and communications status soft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ical support for the project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Build Leader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ild Leader of battalion training softwar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mal documentation of Maintenance Manuals and Software Design Documen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iled, linked, integrated and formally released software buil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 realistic solutions for problems found in integration and validation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Tactical Communications Software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Worked in a group of 3 engineers on tactical communication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Software Design Specification for new communications requir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Coded communications upgrades for generic incoming messages in Ada95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Software Validation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Worked in a group of 8 engineers performing various software validation tasks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te formal requirements and software objectives for tes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ed, ran, and documented black-box software validation and regression tes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60" w:leader="none"/>
        </w:tabs>
        <w:ind w:left="171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cted with software integrators to find solutions to software proble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ind w:left="1800" w:hanging="18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EDUCATION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University of Massachusetts</w:t>
        <w:tab/>
        <w:tab/>
        <w:tab/>
        <w:tab/>
        <w:t>December, 1996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ell, MA</w:t>
        <w:tab/>
        <w:t xml:space="preserve">    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ificate in Computer Proficiency: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 programming, C++ programming, Data Structures in C, Visual C++, Unix Shell Scripting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PA = 3.9/4.0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Merrimack College                       </w:t>
        <w:tab/>
        <w:tab/>
        <w:tab/>
        <w:tab/>
        <w:t>May, 1994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ndover, MA</w:t>
        <w:tab/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helor of Arts, Mathematics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PA = 3.68/4.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ADDITIONAL EDUCATION</w:t>
      </w:r>
    </w:p>
    <w:p>
      <w:pPr>
        <w:pStyle w:val="Normal"/>
        <w:ind w:left="180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woven BootCamp Certification</w:t>
        <w:tab/>
        <w:tab/>
        <w:t>2000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Case Configuration Management</w:t>
        <w:tab/>
        <w:t>1996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a95 Software Programming</w:t>
        <w:tab/>
        <w:tab/>
        <w:t>1995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Inspections Course</w:t>
        <w:tab/>
        <w:tab/>
        <w:t>1994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to UNIX</w:t>
        <w:tab/>
        <w:tab/>
        <w:tab/>
        <w:t>19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